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1628-2901/2024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20 декабря 2024 года </w:t>
        <w:tab/>
        <w:tab/>
        <w:tab/>
        <w:tab/>
        <w:tab/>
        <w:tab/>
        <w:tab/>
        <w:t xml:space="preserve">          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635436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Оснача Серге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–       *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– *,  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19.12.2024 года в 06:44 часов Оснач С. возле дома №38/1 по ул. Калинина в гор. Югорске Ханты-Мансийского автономного округа-Югры управлял транспортным средством *, государственный регистрационный знак 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и движении допустил наезд на препятствие (забор), после чего скрылся и оставил место дорожно-транспортного происшествия, участником которого являлся, чем нарушил п. 2.5 Правил дорожного движения. Своими действиями Оснач С. совершил правонарушение, предусмотренное ч. 2 ст. 12.27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ач С. в судебном заседании вину призна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терпевшая Ю.В. в судебное заседание не явилась, извещена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 возможным рассмотреть дело в отсутствие потерпевш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9.12.2024 г., из которого следует, что Оснач С. оставил место ДТП, участником которого являлс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хемой ДТП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Оснача 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А.В., из которого следует, что по ул. Калинина, 38/1 в г. Югорске произошло ДТП без пострадавши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7"/>
          <w:szCs w:val="27"/>
        </w:rPr>
        <w:t>- рапортом инспектора ДПС ОВ ДПС ОГИБДД ОМВД России по г. Югорску С.А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хемой происшеств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определением об отказе в возбуждении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смотра места совершения административного правонарушения т транспортного сред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рапортом инспектора ДПС С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смотра транспортного сред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объяснением Ю.В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ой инспектора ИАЗ Госавтоинспекции ОМВД России по г.Югорску Т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в результате дорожно-транспортного происшествия повреждено имущество, принадлежащее потерпевшим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Оснача С. в совершении административного правонарушения установленной и квалифицирует его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7"/>
            <w:szCs w:val="27"/>
          </w:rPr>
          <w:t>Правил дорожного движения</w:t>
        </w:r>
      </w:hyperlink>
      <w:r>
        <w:rPr>
          <w:sz w:val="27"/>
          <w:szCs w:val="27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Смягчающим административную ответственность обстоятельством является р</w:t>
      </w:r>
      <w:r>
        <w:rPr>
          <w:sz w:val="27"/>
          <w:szCs w:val="27"/>
        </w:rPr>
        <w:t>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7"/>
          <w:szCs w:val="27"/>
        </w:rPr>
        <w:tab/>
        <w:t xml:space="preserve">Признать </w:t>
      </w:r>
      <w:r>
        <w:rPr>
          <w:sz w:val="27"/>
          <w:szCs w:val="27"/>
        </w:rPr>
        <w:t>Оснача Сергея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12.27 КоАП РФ, и назначить наказание в виде административного ареста на срок 1 (одни) сутк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Срок административного ареста исчислять с 12:20 часов 19.12.2024 года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граничиться отбытым сроком наказания и освободить Оснача С. из-под административного ареста, ввиду отбытия срок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           В.А. Байкина</w:t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